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ИКАЗА (№</w:t>
      </w:r>
      <w:r>
        <w:rPr>
          <w:b/>
          <w:sz w:val="32"/>
          <w:szCs w:val="32"/>
          <w:lang w:val="en-US"/>
        </w:rPr>
        <w:t xml:space="preserve"> 861-3</w:t>
      </w:r>
      <w:r>
        <w:rPr>
          <w:b/>
          <w:sz w:val="32"/>
          <w:szCs w:val="32"/>
        </w:rPr>
        <w:t xml:space="preserve"> от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допуске к дипломному проектированию,</w:t>
      </w:r>
    </w:p>
    <w:p>
      <w:pPr>
        <w:pStyle w:val="Normal"/>
        <w:rPr/>
      </w:pPr>
      <w:r>
        <w:rPr>
          <w:b/>
        </w:rPr>
        <w:t xml:space="preserve">об утверждении тем дипломных работ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ипломных руков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студентов, получающих высшее образование по вечерней и заочной формам обучения специальности «Программное обеспечение вычислительной техники и автоматизированных систем», успешно сдавших междисциплинарный экзамен, допустить к дипломному проектированию и утвердить следующие темы дипломных работ и дипломных руководителей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В09 ПО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018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Абашина Е.М. </w:t>
            </w:r>
            <w:r>
              <w:rPr/>
              <w:t>«Автоматизированная система бально-рейтинговой оценки успеваемости студентов»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Азарченков А.А.</w:t>
            </w:r>
          </w:p>
        </w:tc>
      </w:tr>
      <w:tr>
        <w:trPr>
          <w:trHeight w:val="1062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>
                <w:lang w:eastAsia="ru-RU"/>
              </w:rPr>
              <w:t xml:space="preserve">Андреев И.В. </w:t>
            </w:r>
            <w:r>
              <w:rPr/>
              <w:t>«Динамический web-сайт ГБУЗ «Брянская городская детская больница №1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Лагерев Д.Г.</w:t>
            </w:r>
          </w:p>
        </w:tc>
      </w:tr>
      <w:tr>
        <w:trPr>
          <w:trHeight w:val="1078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>
                <w:lang w:eastAsia="ru-RU"/>
              </w:rPr>
              <w:t xml:space="preserve">Белов М.О. </w:t>
            </w:r>
            <w:r>
              <w:rPr/>
              <w:t>«Программный модуль "Электронная регистратура" автоматизированной системы медицинского обслуживания»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оцент Копелиович Д.И.</w:t>
            </w:r>
          </w:p>
        </w:tc>
      </w:tr>
      <w:tr>
        <w:trPr>
          <w:trHeight w:val="1439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>
                <w:lang w:eastAsia="ru-RU"/>
              </w:rPr>
              <w:t xml:space="preserve">Елизаров В.В. </w:t>
            </w:r>
            <w:r>
              <w:rPr/>
              <w:t>«Система электронного документооборота Территориального органа Федеральной службы государственной статистики по Брянской области»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Подвесовский А.Г.</w:t>
            </w:r>
          </w:p>
        </w:tc>
      </w:tr>
      <w:tr>
        <w:trPr>
          <w:trHeight w:val="1078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>
                <w:lang w:eastAsia="ru-RU"/>
              </w:rPr>
              <w:t xml:space="preserve">Ерёмин А.В. </w:t>
            </w:r>
            <w:r>
              <w:rPr/>
              <w:t>«Автоматизированная система управления объектами энергоснабжения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: доцент Горбунов А.Н.</w:t>
            </w:r>
          </w:p>
        </w:tc>
      </w:tr>
      <w:tr>
        <w:trPr>
          <w:trHeight w:val="108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>
                <w:lang w:eastAsia="ru-RU"/>
              </w:rPr>
              <w:t xml:space="preserve">Жидов А.В. </w:t>
            </w:r>
            <w:r>
              <w:rPr/>
              <w:t>«Автоматизированная система учета товаров в магазине компьютерной техники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: доцент Горбунов А.Н.</w:t>
            </w:r>
          </w:p>
        </w:tc>
      </w:tr>
      <w:tr>
        <w:trPr>
          <w:trHeight w:val="723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>
                <w:lang w:eastAsia="ru-RU"/>
              </w:rPr>
              <w:t xml:space="preserve">Колесников Р.В. </w:t>
            </w:r>
            <w:r>
              <w:rPr/>
              <w:t>«Эмулятор нейронной сети Хопфилда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Шалимов П.Ю.</w:t>
            </w:r>
          </w:p>
        </w:tc>
      </w:tr>
      <w:tr>
        <w:trPr>
          <w:trHeight w:val="1074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>
                <w:lang w:eastAsia="ru-RU"/>
              </w:rPr>
              <w:t xml:space="preserve">Недоливко Д.В. </w:t>
            </w:r>
            <w:r>
              <w:rPr/>
              <w:t>«Автоматизированная обучающая система по методам тестирования пользовательских интерфейсов»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Дергачев К.В.</w:t>
            </w:r>
          </w:p>
        </w:tc>
      </w:tr>
      <w:tr>
        <w:trPr>
          <w:trHeight w:val="131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9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>
                <w:lang w:eastAsia="ru-RU"/>
              </w:rPr>
              <w:t xml:space="preserve">Федосюк С.И. </w:t>
            </w:r>
            <w:r>
              <w:rPr/>
              <w:t>«Автоматизированная система учета путевых листов пассажирского автотранспорта по данным навигационного диспетчирования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Копелиович Д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В09 ПО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20"/>
      </w:tblGrid>
      <w:tr>
        <w:trPr>
          <w:trHeight w:val="997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/>
              <w:t>Бобкова О.А. «Автоматизированная система учета продаж ОАО "Ирмаш"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 доцент Белов Е.А.</w:t>
            </w:r>
          </w:p>
        </w:tc>
      </w:tr>
      <w:tr>
        <w:trPr>
          <w:trHeight w:val="997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/>
              <w:t xml:space="preserve">Будзинский Е.В. </w:t>
            </w:r>
            <w:r>
              <w:rPr>
                <w:color w:val="010101"/>
              </w:rPr>
              <w:t>«</w:t>
            </w:r>
            <w:r>
              <w:rPr/>
              <w:t>Автоматизированная система подготовки и учета межевых планов</w:t>
            </w:r>
            <w:r>
              <w:rPr>
                <w:color w:val="010101"/>
              </w:rPr>
              <w:t>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: доцент Лагерев Д.Г.</w:t>
            </w:r>
          </w:p>
        </w:tc>
      </w:tr>
      <w:tr>
        <w:trPr>
          <w:trHeight w:val="997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/>
              <w:t>Голикова Ю.В. «Web-сайт для помощи в трудоустройстве и найме работников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 доцент Белов Е.А.</w:t>
            </w:r>
          </w:p>
        </w:tc>
      </w:tr>
      <w:tr>
        <w:trPr>
          <w:trHeight w:val="131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/>
              <w:t>Дворянкин Е.А. «Автоматизированная система учёта оказанных медицинских услуг для лечебно-профилактических учреждений Брянской области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Булатицкий Д.И.</w:t>
            </w:r>
          </w:p>
        </w:tc>
      </w:tr>
      <w:tr>
        <w:trPr>
          <w:trHeight w:val="1079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5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/>
              <w:t>Кистерский С.А. «Динамический web-сайт поддержки социологических интернет-опросов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: доцент Шалимов П.Ю.</w:t>
            </w:r>
          </w:p>
        </w:tc>
      </w:tr>
      <w:tr>
        <w:trPr>
          <w:trHeight w:val="997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color w:val="000000"/>
              </w:rPr>
            </w:pPr>
            <w:r>
              <w:rPr/>
              <w:t>Мартынцев А. Н. «Система автоматизированного тестирования игровых серверов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доцент Подвесовский А.Г.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7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юшин А.Л. «Автоматизированная система нормирования труда в механообрабатывающем производстве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 : ст. преп. Лаиров А.В.</w:t>
            </w:r>
          </w:p>
        </w:tc>
      </w:tr>
      <w:tr>
        <w:trPr>
          <w:trHeight w:val="106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8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юшина Е.О. «Автоматизированная система обработки лесоустроительной информации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 : ст. преп. Лаиров А.В.</w:t>
            </w:r>
          </w:p>
        </w:tc>
      </w:tr>
      <w:tr>
        <w:trPr>
          <w:trHeight w:val="1310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9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/>
              <w:t xml:space="preserve">Медведев П.В. «Автоматизированная система подготовки проектной документации  на организацию строительства </w:t>
            </w:r>
            <w:bookmarkStart w:id="0" w:name="_GoBack"/>
            <w:bookmarkEnd w:id="0"/>
            <w:r>
              <w:rPr/>
              <w:t>жилых зданий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: доцент Буйвал А.К.</w:t>
            </w:r>
          </w:p>
        </w:tc>
      </w:tr>
      <w:tr>
        <w:trPr>
          <w:trHeight w:val="1006" w:hRule="atLeast"/>
        </w:trPr>
        <w:tc>
          <w:tcPr>
            <w:tcW w:w="72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</w:t>
            </w:r>
          </w:p>
        </w:tc>
        <w:tc>
          <w:tcPr>
            <w:tcW w:w="8720" w:type="dxa"/>
            <w:tcBorders/>
          </w:tcPr>
          <w:p>
            <w:pPr>
              <w:pStyle w:val="ListParagraph"/>
              <w:spacing w:lineRule="auto" w:line="240"/>
              <w:ind w:left="0" w:firstLine="252"/>
              <w:rPr/>
            </w:pPr>
            <w:r>
              <w:rPr/>
              <w:t>Яковлев Д.В. «Автоматизированная система учёта судебных решений в учреждениях УФСИН по Брянской области»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ь: доцент Булатицкий Д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З-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>Артюхина Е. В. «Программный учебно-методический комплекс. Модуль «Расчетно-графические работы»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Азарченков А.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якова Е. А. «Автоматизированная система учета кадров на предприяти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Подвесовский А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 xml:space="preserve">Вавина М. С. «Динамический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eb-сайт розничной торговли автозапчастям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Азарченков А.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а В. Н. «Автоматизированная система учета деятельности учреждения общественного питания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Лагерев Д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Ю. В. «Интернет-магазин парфюмерии и косметик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Лагерев Д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А. И. «Автоматизированная система учета горюче-смазочных материалов на автотранспортном предприяти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Подвесовский А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 В. «Автоматизированное рабочее место менеджера отдела заказов на предприятии по производству мебел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Подвесовский А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Е. С. «Интернет-магазин строительных материалов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Лагерев Д.Г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 И. «Автоматизированная система социотипирования для кадровой службы предприятия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Потапов М.Л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М. Е. «Автоматизированная система учета комплектующих для охранных систем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Копелиович Д.И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а Т. В. «Автоматизированная система учета деятельности салона красоты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Копелиович Д.И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firstLine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. В.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атизированное рабочее место менеджера по продажам на базе платформы Terrasoft CR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ind w:first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ст.преп. Зимин С.Н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>Петрухина М. И. «Автоматизированное рабочее место продавца в магазине строительных материалов»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>Руководитель: ст.преп. Лаиров А.В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дьев Д. В. «Автоматизированная система генерации и учета расчетно-графических заданий по симплекс-методу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Зернин М.В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н Е. В. «Система управления содержанием web-сайта учреждения общего среднего образования»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>Руководитель: ст.преп. Трубаков А.О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О. А. «Автоматизированная система работы с клиентами менеджера по продаже косметик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Белов Е.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вцова А. А. «Автоматизированная система учета компьютерного оборудования и оргтехники Федеральной службы государственной регистрации, кадастра и картографии по Брянской области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Дергачев К.В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кин И. И. «Динамически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мебельного салона»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>Руководитель: ст.преп. Зимин С.Н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ич В. С. «Динамический web-сайт музыкального салона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Булатицкий Д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А. Н. «Корпоративны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транспортной компании «АТОМТРАНС»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Белов Е.А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 А. «Подсистема управления контентом информационного ресурса сети интернет Gookit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Зернин М.В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 Д. С. «Автоматизированная система учета продажи пиломатериалов для отдела сбыта предприятия по обработке древесины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Горбунов А.Н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А. С. «Автоматизированная система контроля знаний по курсу "Моделирование реальных систем»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Буйвал А.К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Л. Н. «Подсистема учета и распределения НДС по материалам на экспортную продукцию для программной системы 1С Бухгалтерия 8»</w:t>
            </w:r>
          </w:p>
          <w:p>
            <w:pPr>
              <w:pStyle w:val="Normal"/>
              <w:ind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цент, к.т.н. Буйвал А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. «И и ПО»</w:t>
        <w:tab/>
        <w:tab/>
        <w:tab/>
        <w:tab/>
        <w:tab/>
        <w:tab/>
        <w:tab/>
        <w:t>А.Г. Подвесовс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6">
    <w:name w:val="Стиль6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Cs/>
      <w:i/>
      <w:kern w:val="2"/>
      <w:sz w:val="32"/>
      <w:szCs w:val="32"/>
    </w:rPr>
  </w:style>
  <w:style w:type="paragraph" w:styleId="7">
    <w:name w:val="Стиль7"/>
    <w:basedOn w:val="6"/>
    <w:qFormat/>
    <w:pPr/>
    <w:rPr>
      <w:rFonts w:ascii="Times New Roman" w:hAnsi="Times New Roman" w:cs="Times New Roman"/>
      <w:i w:val="false"/>
      <w:sz w:val="28"/>
    </w:rPr>
  </w:style>
  <w:style w:type="paragraph" w:styleId="Style15">
    <w:name w:val="таня"/>
    <w:basedOn w:val="Normal"/>
    <w:qFormat/>
    <w:pPr>
      <w:spacing w:lineRule="auto" w:line="360" w:before="120" w:after="120"/>
      <w:ind w:firstLine="709"/>
      <w:jc w:val="both"/>
    </w:pPr>
    <w:rPr>
      <w:b/>
      <w:caps/>
      <w:sz w:val="28"/>
      <w:szCs w:val="28"/>
    </w:rPr>
  </w:style>
  <w:style w:type="paragraph" w:styleId="Style16">
    <w:name w:val="основной стиль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1:00Z</dcterms:created>
  <dc:creator>User</dc:creator>
  <dc:description/>
  <cp:keywords/>
  <dc:language>en-US</dc:language>
  <cp:lastModifiedBy>Admin</cp:lastModifiedBy>
  <cp:lastPrinted>2011-12-16T13:39:00Z</cp:lastPrinted>
  <dcterms:modified xsi:type="dcterms:W3CDTF">2011-12-16T10:21:00Z</dcterms:modified>
  <cp:revision>2</cp:revision>
  <dc:subject/>
  <dc:title>Авдеенко Н</dc:title>
</cp:coreProperties>
</file>