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-264160</wp:posOffset>
            </wp:positionV>
            <wp:extent cx="942975" cy="971550"/>
            <wp:effectExtent l="0" t="0" r="0" b="0"/>
            <wp:wrapSquare wrapText="bothSides"/>
            <wp:docPr id="1" name="Эмблема%20БГ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БГТУ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ge">
                  <wp:posOffset>727075</wp:posOffset>
                </wp:positionV>
                <wp:extent cx="4904105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true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Cs w:val="28"/>
                              </w:rPr>
                              <w:t>федеральное агентство по образованию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66.05pt;mso-wrap-distance-left:9.05pt;mso-wrap-distance-right:9.05pt;mso-wrap-distance-top:0pt;mso-wrap-distance-bottom:0pt;margin-top:57.25pt;mso-position-vertical-relative:page;margin-left:154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Indent"/>
                        <w:suppressAutoHyphens w:val="true"/>
                        <w:spacing w:lineRule="auto" w:line="240" w:before="120" w:after="0"/>
                        <w:ind w:hanging="0"/>
                        <w:jc w:val="center"/>
                        <w:rPr>
                          <w:b/>
                          <w:b/>
                          <w:caps/>
                          <w:spacing w:val="-20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-20"/>
                          <w:szCs w:val="28"/>
                        </w:rPr>
                        <w:t>федеральное агентство по образ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ge">
                  <wp:posOffset>1641475</wp:posOffset>
                </wp:positionV>
                <wp:extent cx="4904105" cy="864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auto" w:line="240" w:before="120" w:after="0"/>
                              <w:ind w:hanging="0"/>
                              <w:rPr/>
                            </w:pPr>
                            <w:r>
                              <w:rPr/>
                              <w:t>Брянский государственный технический университет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68.1pt;mso-wrap-distance-left:9.05pt;mso-wrap-distance-right:9.05pt;mso-wrap-distance-top:0pt;mso-wrap-distance-bottom:0pt;margin-top:129.25pt;mso-position-vertical-relative:page;margin-left:154.2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16"/>
                        <w:suppressAutoHyphens w:val="true"/>
                        <w:spacing w:lineRule="auto" w:line="240" w:before="120" w:after="0"/>
                        <w:ind w:hanging="0"/>
                        <w:rPr/>
                      </w:pPr>
                      <w:r>
                        <w:rPr/>
                        <w:t>Брянский государственный технический уни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uppressAutoHyphens w:val="true"/>
        <w:rPr/>
      </w:pPr>
      <w:r>
        <w:rPr/>
      </w:r>
    </w:p>
    <w:p>
      <w:pPr>
        <w:pStyle w:val="TextBodyIndent"/>
        <w:suppressAutoHyphens w:val="true"/>
        <w:spacing w:lineRule="auto" w:line="240"/>
        <w:rPr/>
      </w:pPr>
      <w:r>
        <w:rPr/>
      </w:r>
    </w:p>
    <w:p>
      <w:pPr>
        <w:pStyle w:val="TextBodyIndent"/>
        <w:suppressAutoHyphens w:val="true"/>
        <w:spacing w:lineRule="auto" w:line="240"/>
        <w:ind w:left="6096" w:hanging="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ТВЕРЖДАЮ</w:t>
      </w:r>
      <w:r>
        <w:rPr>
          <w:sz w:val="32"/>
          <w:szCs w:val="32"/>
        </w:rPr>
        <w:t>»</w:t>
      </w:r>
    </w:p>
    <w:p>
      <w:pPr>
        <w:pStyle w:val="TextBodyIndent"/>
        <w:suppressAutoHyphens w:val="true"/>
        <w:spacing w:lineRule="auto" w:line="240"/>
        <w:jc w:val="right"/>
        <w:rPr>
          <w:spacing w:val="-20"/>
          <w:sz w:val="32"/>
          <w:szCs w:val="32"/>
          <w:lang w:val="en-US"/>
        </w:rPr>
      </w:pPr>
      <w:r>
        <w:rPr>
          <w:spacing w:val="-20"/>
          <w:sz w:val="32"/>
          <w:szCs w:val="32"/>
        </w:rPr>
        <w:t xml:space="preserve">Первый проректор </w:t>
      </w:r>
    </w:p>
    <w:p>
      <w:pPr>
        <w:pStyle w:val="TextBodyIndent"/>
        <w:suppressAutoHyphens w:val="true"/>
        <w:spacing w:lineRule="auto" w:line="240"/>
        <w:ind w:left="4503" w:firstLine="4"/>
        <w:jc w:val="righ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по учебной работе </w:t>
      </w:r>
    </w:p>
    <w:p>
      <w:pPr>
        <w:pStyle w:val="TextBodyIndent"/>
        <w:suppressAutoHyphens w:val="true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___________В.И. Попков</w:t>
      </w:r>
    </w:p>
    <w:p>
      <w:pPr>
        <w:pStyle w:val="TextBodyIndent"/>
        <w:suppressAutoHyphens w:val="true"/>
        <w:spacing w:lineRule="auto" w:line="240"/>
        <w:ind w:left="5812" w:hanging="0"/>
        <w:rPr/>
      </w:pPr>
      <w:r>
        <w:rPr>
          <w:sz w:val="32"/>
          <w:szCs w:val="32"/>
        </w:rPr>
        <w:t>«___» __________ 2008 г.</w:t>
      </w:r>
    </w:p>
    <w:p>
      <w:pPr>
        <w:pStyle w:val="TextBodyIndent"/>
        <w:suppressAutoHyphens w:val="true"/>
        <w:spacing w:lineRule="auto" w:line="240"/>
        <w:ind w:left="4247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true"/>
        <w:spacing w:lineRule="auto" w:line="240"/>
        <w:ind w:left="4247" w:firstLine="709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№_______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sz w:val="32"/>
          <w:szCs w:val="32"/>
        </w:rPr>
        <w:t xml:space="preserve">итогового государственного экзамена выпускников специальности 230105 «Программное обеспечение вычислительной техники и автоматизированных систем»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sz w:val="32"/>
          <w:szCs w:val="32"/>
        </w:rPr>
        <w:t>для студентов дневной, сокращенной и заочной форм обучения</w:t>
      </w:r>
    </w:p>
    <w:p>
      <w:pPr>
        <w:pStyle w:val="Style17"/>
        <w:suppressAutoHyphens w:val="true"/>
        <w:spacing w:lineRule="auto" w:line="240" w:before="120" w:after="0"/>
        <w:ind w:left="0"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suppressAutoHyphens w:val="true"/>
        <w:ind w:left="0"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Брянск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го государственного экзамена выпускников специальности 230105 «Программное обеспечение вычислительной техники и автоматизированных систем» для студентов дневной, сокращенной и заочной форм обучения. Брянск: БГТУ, 2008 – 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 К. Гулаков к.т.н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кафедрой «И и ПО» БГТУ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от 20.11.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.кафедрой «И и ПО»                        В.К.Гулаков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spacing w:before="4" w:after="0"/>
        <w:ind w:left="25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экзамена выпускников</w:t>
      </w:r>
    </w:p>
    <w:p>
      <w:pPr>
        <w:pStyle w:val="Normal"/>
        <w:suppressAutoHyphens w:val="true"/>
        <w:spacing w:before="120" w:after="0"/>
        <w:jc w:val="center"/>
        <w:rPr>
          <w:sz w:val="32"/>
          <w:szCs w:val="32"/>
        </w:rPr>
      </w:pPr>
      <w:r>
        <w:rPr>
          <w:sz w:val="28"/>
          <w:szCs w:val="28"/>
        </w:rPr>
        <w:t>специальности 230105 «Программное обеспечение вычислительной техники и автоматизированных систем» для студентов дневной, сокращенной и заочной форм обучения</w:t>
      </w:r>
    </w:p>
    <w:p>
      <w:pPr>
        <w:pStyle w:val="Normal"/>
        <w:shd w:fill="FFFFFF" w:val="clear"/>
        <w:spacing w:lineRule="exact" w:line="320" w:before="313" w:after="0"/>
        <w:ind w:left="7"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о специальности преследует цель провести </w:t>
      </w:r>
      <w:r>
        <w:rPr>
          <w:color w:val="000000"/>
          <w:spacing w:val="4"/>
          <w:sz w:val="28"/>
          <w:szCs w:val="28"/>
        </w:rPr>
        <w:t xml:space="preserve">комплексную оценку полученных за период обучения знаний, умений и </w:t>
      </w:r>
      <w:r>
        <w:rPr>
          <w:color w:val="000000"/>
          <w:sz w:val="28"/>
          <w:szCs w:val="28"/>
        </w:rPr>
        <w:t>навыков в области профессионально-ориентированных информационных технологий и систем, особенности их разработки и эксплуатации.</w:t>
      </w:r>
    </w:p>
    <w:p>
      <w:pPr>
        <w:pStyle w:val="Normal"/>
        <w:shd w:fill="FFFFFF" w:val="clear"/>
        <w:spacing w:lineRule="exact" w:line="320"/>
        <w:ind w:left="14" w:right="7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Он включает вопросы, по всем основным циклам дисциплин </w:t>
      </w:r>
      <w:r>
        <w:rPr>
          <w:color w:val="000000"/>
          <w:spacing w:val="-1"/>
          <w:sz w:val="28"/>
          <w:szCs w:val="28"/>
        </w:rPr>
        <w:t xml:space="preserve">подготовки инженера по </w:t>
      </w:r>
      <w:r>
        <w:rPr>
          <w:sz w:val="28"/>
          <w:szCs w:val="28"/>
        </w:rPr>
        <w:t>специальности 230105 «Программное обеспечение вычислительной техники и автоматизированных систем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left="7" w:right="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государственного экзамена определена преподавателями </w:t>
      </w:r>
      <w:r>
        <w:rPr>
          <w:color w:val="000000"/>
          <w:sz w:val="28"/>
          <w:szCs w:val="28"/>
        </w:rPr>
        <w:t xml:space="preserve">кафедры «Информатика и программное обеспечение» на основании </w:t>
      </w:r>
      <w:r>
        <w:rPr>
          <w:color w:val="000000"/>
          <w:spacing w:val="1"/>
          <w:sz w:val="28"/>
          <w:szCs w:val="28"/>
        </w:rPr>
        <w:t xml:space="preserve">государственного образовательного стандарта высшего профессионального </w:t>
      </w:r>
      <w:r>
        <w:rPr>
          <w:color w:val="000000"/>
          <w:spacing w:val="6"/>
          <w:sz w:val="28"/>
          <w:szCs w:val="28"/>
        </w:rPr>
        <w:t xml:space="preserve">образования по </w:t>
      </w:r>
      <w:r>
        <w:rPr>
          <w:sz w:val="28"/>
          <w:szCs w:val="28"/>
        </w:rPr>
        <w:t>специальности 230105 «Программное обеспечение вычислительной техники и автоматизированных систем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right="7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. Сроки подготовки и проведения экзамена</w:t>
      </w:r>
    </w:p>
    <w:p>
      <w:pPr>
        <w:pStyle w:val="Normal"/>
        <w:shd w:fill="FFFFFF" w:val="clear"/>
        <w:spacing w:lineRule="exact" w:line="320" w:before="313" w:after="0"/>
        <w:ind w:left="7" w:right="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Государственный экзамен проводится после завершения программы </w:t>
      </w:r>
      <w:r>
        <w:rPr>
          <w:color w:val="000000"/>
          <w:sz w:val="28"/>
          <w:szCs w:val="28"/>
        </w:rPr>
        <w:t xml:space="preserve">обучения. На подготовку к экзамену выделяется 1 неделя. В это время для студентов организуются обзорные лекции и консультации по следующим </w:t>
      </w:r>
      <w:r>
        <w:rPr>
          <w:color w:val="000000"/>
          <w:spacing w:val="-3"/>
          <w:sz w:val="28"/>
          <w:szCs w:val="28"/>
        </w:rPr>
        <w:t>дисциплин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sz w:val="28"/>
          <w:szCs w:val="28"/>
        </w:rPr>
        <w:t>Структуры и алгоритмы обработки данных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sz w:val="28"/>
          <w:szCs w:val="28"/>
        </w:rPr>
        <w:t>Функциональное и логическое программирова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20" w:hanging="0"/>
        <w:rPr/>
      </w:pPr>
      <w:r>
        <w:rPr>
          <w:sz w:val="28"/>
          <w:szCs w:val="28"/>
        </w:rPr>
        <w:t>Теория вычислительных процесс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320" w:before="4" w:after="0"/>
        <w:ind w:left="7" w:firstLine="713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ория языков программирования и методы трансляц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/>
      </w:pPr>
      <w:r>
        <w:rPr>
          <w:sz w:val="28"/>
          <w:szCs w:val="28"/>
        </w:rPr>
        <w:t>Технология разработки программного обеспеч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рхитектура вычислительных систем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ъектно–ориентированное программир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71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Человеко-машинное взаимодейств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35" w:after="0"/>
        <w:ind w:right="29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. Порядок проведения экзамена</w:t>
      </w:r>
    </w:p>
    <w:p>
      <w:pPr>
        <w:pStyle w:val="Normal"/>
        <w:shd w:fill="FFFFFF" w:val="clear"/>
        <w:spacing w:lineRule="exact" w:line="317" w:before="313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замен предполагает:</w:t>
      </w:r>
    </w:p>
    <w:p>
      <w:pPr>
        <w:pStyle w:val="Normal"/>
        <w:shd w:fill="FFFFFF" w:val="clear"/>
        <w:spacing w:lineRule="exact" w:line="317" w:before="313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готовку в течение 20-30 минут к ответу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стный ответ экзаменуемого по теоретическим вопросам билета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вет на дополнительные вопросы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заменационный билет содержит три теоретических вопроса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17" w:before="4" w:after="0"/>
        <w:ind w:left="7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вопросов, вносимых в экзаменационные бил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Структуры и алгоритмы обработки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спецификация, представление, реализация абстрактных типов дан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инейные структуры данных: стек, очередь, дек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нелинейные структуры данных: иерархические списки, деревья и леса, бинарные деревь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елинейные структуры данных: обходы деревье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поиск и кодирование (сжатие) данных, кодовые деревья, оптимальные префиксные код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исчерпывающий поиск: перебор с возвратом, метод ветвей и границ, динамическое программировани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бинарный поиск, хеш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использование деревьев в задачах поиска: бинарные деревья поиска, случайные, оптимальные, сбалансированные по высоте и рандомизированные  деревья поиск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сортировки; внутренняя и внешняя сортиров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ы сортиров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оптимальная сортировк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ковые статис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нализ сложности и эффективности алгоритмов поиска и сортиров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файлы: организация и обработка, представление деревьями: B-деревь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лгоритмы на графах: представления графов, схемы поиска в глубину и ширину, минимальное остовное дерево, кратчайшие пут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теория сложности алгоритмов: NP-сложные и труднорешаемые задач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ункциональное и логическое программирование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Математические основы функционального программирования: лямбда-исчисление А.Черча и теория рекурсивных функций: основные понятия и положения. Программирование в функциональных обозначениях. Строго функциональный язык. Соответствие между функциональными и императивными программ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Функциональные языки программирования. Представление и интерпретация функциональных программ. Отладка функциональных программ: функции трассировки, организация процесса отладки. Рекурсивные функции. Основы теории рекурсивных функций, виды рекурсии, рекурсия и ите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ретные реализации языков функционального программирования: язык программирования Лисп, основные объекты, примитивы, списки, правила составления программ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логической программы: факты, правила, запросы, логические переменные. Операционная и декларативная семантика логических программ,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нтерпретация и корректность логических программ. Абстрактный интерпретатор, значение логической программы, вычислительная модель. 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баз данных. Динамическая база данных. Добавление и удаление фактов в процессе работы программы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курсивное программирование на логическом языке. Рекурсивные структуры данных – списки. Объявление списков. Составные списки. Голова и хвост списка. Примеры работы со списками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ычислительная модель программы на логическом языке. Согласование целевых утверждений. Сопоставление и унификация. Детерминизм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ножественные выражения. Программирование второго порядка. Недетерминированное программирование. Метод «образовать и проверить». 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логические предикаты. Ввод-вывод. Доступ к программам и обработка программ. Металогические предикаты. Сравнение не основных термов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нечетких данных на Прологе. Реализация на Прологе нечетких логических выводов. Применение логического и функционального программирования в задачах искусственного интеллекта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traint–Пролог: операционная семантика обобщение механизма унификации, понятие constraint'а. Операционная модель Constraint-ПР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ория вычислительных процес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ая теория программ. Вычислимость и разрешимост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схемы программ. Методы формальной спецификации и верифик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синхронного процесса как описания модели вычислительного процесса. Глобальные свойства – асинхронность, недетерминированность, параллель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ассы асинхронного процесса. Эффективный асинхронный процес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йерный процесс. Автономный процесс. Асинхронный  процесс как метамодель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пособы задания сетей Петри. Синтаксис и семантика сетей Петр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выполнения сети. Свойства сети (устойчивость, безопасность, консервативность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тей (ординарные, автоматные, маркированный граф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евое представление параллельных процессов. Области применения сетей Петр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взаимодействия объектов вычислительных структур. Понятие протоко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. Способы согласования аппаратных структур. Организация асинхронных интерфей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ория языков программирования и методы трансля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формальных языков и грамматик. Основные понятия и определения. Операции над языками. Классификация формальных языков и грамматик  по порождающей способ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контекстно-свободных (КС) – грамматик и правила построения дерева вывода. Синтаксический разбор. Способы задания схем грамматик. Форма Бэкуса-Наур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терминированные конечные  автоматы. Конечные преобразователи и переводы. Преобразование некоторых  грамматик к автоматному вид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рминированные конечные автоматы. Эквивалентные состояния и автома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ы с магазинной памятью. Язык, допускаемый магазинным автоматом. Построение автомата с магазинной памятью. Функции перехода. Способы задания функций перехода автомата с магазинной память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исходящие распознаватели.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- грамматики. Построение детерминированного нисходящего распознав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осходящие распознаватели. 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– грамматики. Построение и работа распознавател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ные преобразователи. Определение магазинного преобразователя. Перевод, определяемый преобразовател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вода или трансляции. Синтаксически – управляемые (СУ) – схемы. Перевод, определяемый СУ – схемой. Построение простой СУ – схе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ирующие грамматики. Построение транслирующей грамматики по СУ- схеме. ( 2 часа ).Атрибутные транслирующие ( АТ ) грамматики. Определение АТ – грамматик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торы, интерпретаторы и компиляторы. Стадии работы компилятора. Лексический анали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анализ. Метод оперативного предшествования. Восходящие и нисходящие методы синтаксического анализ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Технология разработки программного обеспечения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Жизненный цикл программного обеспечения. Структура жизненного цикла согласно международному стандарту ISO/IEC 12207. Этапы </w:t>
      </w:r>
      <w:bookmarkStart w:id="0" w:name="OCRUncertain051"/>
      <w:r>
        <w:rPr>
          <w:sz w:val="28"/>
          <w:szCs w:val="28"/>
        </w:rPr>
        <w:t>ЖЦ</w:t>
      </w:r>
      <w:bookmarkEnd w:id="0"/>
      <w:r>
        <w:rPr>
          <w:sz w:val="28"/>
          <w:szCs w:val="28"/>
        </w:rPr>
        <w:t xml:space="preserve"> ПО, их состав и характеристика. Модели жизненного цикла программного обеспе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ачество ПО. Критерии качества: сложность, корректность, надежность, трудоемкость. Методика оценки качества ПО. </w:t>
      </w:r>
      <w:r>
        <w:rPr>
          <w:sz w:val="28"/>
          <w:szCs w:val="28"/>
          <w:lang w:val="en-US" w:eastAsia="en-US"/>
        </w:rPr>
        <w:t xml:space="preserve">Метрические особенности объектно-ориентированных ПС. </w:t>
      </w:r>
      <w:r>
        <w:rPr>
          <w:sz w:val="28"/>
          <w:szCs w:val="28"/>
        </w:rPr>
        <w:t xml:space="preserve">Сертификация ПО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ПО. Технологический цикл разработки программных систем. Модели для оценки качества процесса разработки ПО (</w:t>
      </w:r>
      <w:r>
        <w:rPr>
          <w:sz w:val="28"/>
          <w:szCs w:val="28"/>
          <w:lang w:val="en-US"/>
        </w:rPr>
        <w:t>C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5504 и др.).  Унификация процесса разработки ПО на примере </w:t>
      </w:r>
      <w:r>
        <w:rPr>
          <w:sz w:val="28"/>
          <w:szCs w:val="28"/>
          <w:lang w:val="en-US"/>
        </w:rPr>
        <w:t>RU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для организации процесса коллективной работы по созданию ПО (управление требованиями, конфигурацией, изменениям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ектирование программного обеспечения на основе структурного подхода. Диаграммы, используемые для создания проектной  модели: функциональная, потоков данных (DFD), “сущность-связь” (ERD). Архитектура П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роектирование программного обеспечения на основе объектно-ориентированного подхода. Базовые понятия. Методология </w:t>
      </w:r>
      <w:r>
        <w:rPr>
          <w:sz w:val="28"/>
          <w:szCs w:val="28"/>
          <w:lang w:val="en-US"/>
        </w:rPr>
        <w:t>OMT</w:t>
      </w:r>
      <w:r>
        <w:rPr>
          <w:sz w:val="28"/>
          <w:szCs w:val="28"/>
        </w:rPr>
        <w:t xml:space="preserve">. Универсаль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(диаграммы для логического и физического представлен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проектирования программного обеспечения на базе CASE-технологий. Принципы построения, структура и технология использования современных САПР ПО (CASE-средств),  построенных на основе структурного и объектно-ориентированного подходов (на примере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 фирм</w:t>
      </w:r>
      <w:r>
        <w:rPr>
          <w:bCs/>
          <w:sz w:val="28"/>
          <w:szCs w:val="28"/>
        </w:rPr>
        <w:t xml:space="preserve"> Computer Associates  и </w:t>
      </w:r>
      <w:r>
        <w:rPr>
          <w:bCs/>
          <w:color w:val="000000"/>
          <w:sz w:val="28"/>
          <w:szCs w:val="28"/>
        </w:rPr>
        <w:t>Rational Software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и отладка программного обеспечения. Структурное и функциональное тестирование. Особенности тестирования объектно-ориентированного ПО. Автоматизация процесса тестиро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процесса производства ПО. Единая система программной документации ЕСПД, состав. Техническое   задание на разработку ПО, его содержание.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средства автоматизации документирова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исциплина «Архитектура вычислительных систем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лельная обработка как основа высокопроизводительных вычислений. Уровни организации параллелизма: уровень заданий, программ и команд. Системы (языки) параллельного программ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архитектуры вычислительной системы (ВС). Архитектура как набор компонент и как система уровневых интерфейсов. Основные аппаратные и программные элементы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Архитектура системы команд. Микропроцессоры (МП) с полным (</w:t>
      </w:r>
      <w:r>
        <w:rPr>
          <w:sz w:val="28"/>
          <w:szCs w:val="28"/>
          <w:lang w:val="en-US"/>
        </w:rPr>
        <w:t>CISC</w:t>
      </w:r>
      <w:r>
        <w:rPr>
          <w:sz w:val="28"/>
          <w:szCs w:val="28"/>
        </w:rPr>
        <w:t>) и сокращённых (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) набором команд. Основные принципы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- архитектуры.  Организация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 МП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4 фирмы 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Развитие архитектур современных МП. Конвейеризация и динамическое выполнение потока команд. Суперскалярность. Архитектура  </w:t>
      </w:r>
      <w:r>
        <w:rPr>
          <w:sz w:val="28"/>
          <w:szCs w:val="28"/>
          <w:lang w:val="en-US"/>
        </w:rPr>
        <w:t>EPIC</w:t>
      </w:r>
      <w:r>
        <w:rPr>
          <w:sz w:val="28"/>
          <w:szCs w:val="28"/>
        </w:rPr>
        <w:t xml:space="preserve"> МП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ANIU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и  типы ВС. Многомашинные и многопроцессорные ВС. Представление ВС на основе распределения потоков команд и данных (классификация Флинн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машинные ВС. Реализация на основе ЕС ЭВМ. Кластерные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екторные и векторно-конвейерные ВС. Структура векторного процессора. Матричные В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>Симметричные (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>) многопроцессорные ВС. Параллельные ВС-МВК «Эльбрус». Процессор Е2К (Эльбрус-200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массовой параллельной обработки (МРР).  Супер ЭВМ фирмы </w:t>
      </w:r>
      <w:r>
        <w:rPr>
          <w:sz w:val="28"/>
          <w:szCs w:val="28"/>
          <w:lang w:val="en-US"/>
        </w:rPr>
        <w:t>SGI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C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20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бъектно–ориентированное программирование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идей объектно-ориентированных языков программирования. Создание абстрактных типов данных. Инкапсуляция. Полиморфизм. Наследова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функций. Перегрузка операций в С++. Дружественные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лассы и объекты. Определение класса. Конструкторы и деструкторы. Определение класса и области видимости. Опережающее определение класса. Использование спецификатора памяти </w:t>
      </w:r>
      <w:r>
        <w:rPr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. Статические компоненты класса. Константные объекты и константные методы. Неявный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. Указатели на член класса. Локальные и вложенные класс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вид класса – конструкторы и деструкторы. Особенности конструкторов и деструкторов. Классы, содержащие объекты других классов. Создание объектов с различным временем жизни. Массивы объектов класса. Особенности копирования объектов. Излишнее копирование. Конструктор копии. Операция присваи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классов. Доступ к наследуемым членам класса. Стандартные преобразования типов при наследовании. Инициализация объекта порожденного класса. Конструктор копии и операция присваивания. Множественное наследование. Двусмысленности при множественном наследовании. Виртуальные базовые классы. Инициализация виртуального базового класса. Порядок вызовов конструкторов и деструкторов в случае нескольких базовых класс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функции. Объявление виртуальных функций. Таблицы виртуальных функций. Структура таблицы виртуальных функций. Случаи, когда вызов виртуальной функции не будет виртуальным. Виртуальные деструкторы. Чисто виртуальные функции и абстрактные базовые класс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/>
      </w:pPr>
      <w:r>
        <w:rPr>
          <w:sz w:val="28"/>
          <w:szCs w:val="28"/>
        </w:rPr>
        <w:t>Ввод-вывод. Потоки ввода-вывода. Библиотека ввода-вывода (</w:t>
      </w:r>
      <w:r>
        <w:rPr>
          <w:sz w:val="28"/>
          <w:szCs w:val="28"/>
          <w:lang w:val="en-US"/>
        </w:rPr>
        <w:t>iostream</w:t>
      </w:r>
      <w:r>
        <w:rPr>
          <w:sz w:val="28"/>
          <w:szCs w:val="28"/>
        </w:rPr>
        <w:t xml:space="preserve">). Группы классов библиотеки ввода-вывода. Краткая характеристика иерархии классов производимых от </w:t>
      </w:r>
      <w:r>
        <w:rPr>
          <w:sz w:val="28"/>
          <w:szCs w:val="28"/>
          <w:lang w:val="en-US"/>
        </w:rPr>
        <w:t>conbuf</w:t>
      </w:r>
      <w:r>
        <w:rPr>
          <w:sz w:val="28"/>
          <w:szCs w:val="28"/>
        </w:rPr>
        <w:t xml:space="preserve">. Иерархия классов производимых от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>. Состояние потока. Ошибки потоков. Форматирование в С++. Форматирующие функции-члены. Форматирующие функции-элементы, изменяющие флаги форматирования. Управление потоком при помощи манипулят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оны. Шаблоны функций С++. Шаблоны классов С++. Определение шаблоны класса. Явная реализация некоторых методов для специфических типов. Полное переопределение шаблона класса для работы с некоторым особым типом. Шаблоны и дружественные функции. Шаблоны и наследование. Шаблоны и конфигурация компилятора. Достоинства и недостатки шабло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бработка исключительных ситуаций. Обработка исключений в языку С: Использование </w:t>
      </w:r>
      <w:r>
        <w:rPr>
          <w:sz w:val="28"/>
          <w:szCs w:val="28"/>
          <w:lang w:val="en-US"/>
        </w:rPr>
        <w:t>assert</w:t>
      </w:r>
      <w:r>
        <w:rPr>
          <w:sz w:val="28"/>
          <w:szCs w:val="28"/>
        </w:rPr>
        <w:t xml:space="preserve">; исключения и стек, длинные переходы; Ошибки сопроцессора, функция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; Ошибки математической библиотеки, функция </w:t>
      </w:r>
      <w:r>
        <w:rPr>
          <w:sz w:val="28"/>
          <w:szCs w:val="28"/>
          <w:lang w:val="en-US"/>
        </w:rPr>
        <w:t>matherr</w:t>
      </w:r>
      <w:r>
        <w:rPr>
          <w:sz w:val="28"/>
          <w:szCs w:val="28"/>
        </w:rPr>
        <w:t xml:space="preserve">. управление исключениями языка С++; использование ключевых слов </w:t>
      </w:r>
      <w:r>
        <w:rPr>
          <w:sz w:val="28"/>
          <w:szCs w:val="28"/>
          <w:lang w:val="en-US"/>
        </w:rPr>
        <w:t>t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ow</w:t>
      </w:r>
      <w:r>
        <w:rPr>
          <w:sz w:val="28"/>
          <w:szCs w:val="28"/>
        </w:rPr>
        <w:t>.Некоторые особенности обработки исключений. Спецификации исключен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ое проектирование. Принципы проектирования. Схемы, диаграммы, инструменты.</w:t>
      </w:r>
    </w:p>
    <w:p>
      <w:pPr>
        <w:pStyle w:val="21"/>
        <w:spacing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Человеко-машинное взаимодействи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человеко-машинного взаимодействия. Информационное взаимодействие между пользователем и компьютером. Пользовательский интерфейс. Виды интерфейсов и взаимодействий. Поколения интерфейс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человеко-машинного взаимодействия. Виды анализаторов человека. Особенности восприятия. Переработка информации. Основные формы памяти. Уровни сложности и ориентация на пользовате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ные средства графического диалога и мультимедиа устройства. Виртуальные объекты и механизмы диалога. Основные принципы создания интерфейса. Составляющие дружественности интерфей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 диалога при человеко-машинном взаимодействии. Время ответа и время отображения результата. Составляющие длительности работы пользователя. Этапы взаимодействия пользователя с системой. Обратная связь. Длительность реакции системы. Индикация выполнения процесса. Субъективное восприятие скорости работ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интеллектуальной работы. Фокус внимания. Отвлечение. Возвращение к работе. Непосредственное манипулирование в сравнении с другими видами взаимодействий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методы описания диалоговых систем. Законы Фитса и Х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етафоры пользовательского интерфейса и концептуальные модели взаимодействия. Понятность системы. Ментальная модель. Метафора: достоинства, недостатки и правила использования. Идеома.  Аффорданс (наглядность). Стандар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человеко-машинного взаимодействия при визуальном проектировании. Рекомендации для повышения эстетической привлекательности интерфейса. Типичные интерфейсные ошибки отечественного программного обеспе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гономика пользовательского интерфейса. Критерии эргономичности интерфейса. Человеческие ошибки. Методы предотвращения ошибок. Снижение чувствительности системы к ошибка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сновные компоненты инструментальных среды разработки пользовательских интерфейсов. Классификация элементов пользовательского интерфейса.</w:t>
      </w:r>
    </w:p>
    <w:p>
      <w:pPr>
        <w:pStyle w:val="2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. Д. Кнут Искусство программирования для ЭВМ т.1, Основные алгоритмы М: Издательский дом "Вильямс" 2000, </w:t>
      </w:r>
    </w:p>
    <w:p>
      <w:pPr>
        <w:pStyle w:val="Normal"/>
        <w:tabs>
          <w:tab w:val="clear" w:pos="720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. Д. Кнут Искусство программирования для ЭВМ Т. 3. Сортировка и поиск М: Издательский дом "Вильямс" 2000 </w:t>
      </w:r>
    </w:p>
    <w:p>
      <w:pPr>
        <w:pStyle w:val="Normal"/>
        <w:jc w:val="both"/>
        <w:rPr/>
      </w:pPr>
      <w:r>
        <w:rPr>
          <w:sz w:val="28"/>
          <w:szCs w:val="28"/>
        </w:rPr>
        <w:t>3. Уильям Топп, Уильям Форд. Структуры данных в С ++: Пер. с англ. - М.: ЗАО “Издательство БИНОМ”, 1999. - 816 с.: ил.</w:t>
      </w:r>
    </w:p>
    <w:p>
      <w:pPr>
        <w:pStyle w:val="Title"/>
        <w:tabs>
          <w:tab w:val="clear" w:pos="720"/>
          <w:tab w:val="left" w:pos="8789" w:leader="dot"/>
        </w:tabs>
        <w:jc w:val="both"/>
        <w:rPr/>
      </w:pPr>
      <w:r>
        <w:rPr>
          <w:sz w:val="28"/>
          <w:szCs w:val="28"/>
        </w:rPr>
        <w:t>4. Т. Кормен, Ч. Лейзерсон, Р. Ривест Алгоритмы: построение и анализ. М: МЦНМО, 1999. – 960 с., 263 ил.</w:t>
      </w:r>
    </w:p>
    <w:p>
      <w:pPr>
        <w:pStyle w:val="Normal"/>
        <w:rPr/>
      </w:pPr>
      <w:r>
        <w:rPr>
          <w:sz w:val="28"/>
          <w:szCs w:val="28"/>
        </w:rPr>
        <w:t>5. Уильям Топп, Уильям Форд.</w:t>
        <w:tab/>
        <w:t>Структуры данных в С ++: Пер. с англ. - М.: ЗАО “Издательство БИНОМ”, 1999. - 816 с.: ил.</w:t>
      </w:r>
    </w:p>
    <w:p>
      <w:pPr>
        <w:pStyle w:val="Footnote"/>
        <w:widowControl/>
        <w:rPr/>
      </w:pPr>
      <w:r>
        <w:rPr>
          <w:sz w:val="28"/>
          <w:szCs w:val="28"/>
        </w:rPr>
        <w:t>6. Альфред В. Ахо, Джон Э. Хопкрофт, Джеффри Д. Ульман Структуры данных и алгоритмы М:, Издательский дом "Вильямс" 2000.- 384с.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убенск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здание и обработка структур данных в примерах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— СПб. БХВ-Петербург, 2001. -336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джвик Робер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алгоритмы на C++. Анализ/</w:t>
      </w:r>
    </w:p>
    <w:p>
      <w:pPr>
        <w:pStyle w:val="Normal"/>
        <w:rPr/>
      </w:pPr>
      <w:r>
        <w:rPr>
          <w:sz w:val="28"/>
          <w:szCs w:val="28"/>
        </w:rPr>
        <w:t>Структуры данных/ Сортировка/ Поиск: Пер. с англ. /Роберт Седжвик. — К.: Издательство «ДиаСофт», 2001.- 688 с.</w:t>
      </w:r>
    </w:p>
    <w:p>
      <w:pPr>
        <w:pStyle w:val="TextBodyIndent"/>
        <w:ind w:hanging="0"/>
        <w:rPr/>
      </w:pPr>
      <w:r>
        <w:rPr>
          <w:bCs/>
          <w:szCs w:val="28"/>
        </w:rPr>
        <w:t>9. Искусство программирования на С. Фундаментальные алгоритмы, структуры данных и примеры приложений. Энциклопедия программиста: Пер. с англ./Ричард Хэзфилд, Лоуренс Кирби и др. – К.: Издательство «ДиаСофт», 2001. – 736 с.</w:t>
      </w:r>
    </w:p>
    <w:p>
      <w:pPr>
        <w:pStyle w:val="Normal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йн М., Савитч У..Структуры данных и другие объекты в С++, 2-е изд.: Пер. с англ. – М.: Издательский дом «Вильямс», 2002. – 832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Хусаинов Б.С. </w:t>
      </w:r>
      <w:r>
        <w:rPr>
          <w:color w:val="000000"/>
          <w:spacing w:val="-9"/>
          <w:sz w:val="28"/>
          <w:szCs w:val="28"/>
        </w:rPr>
        <w:t>Структуры и алгоритмы обработки данных. Примеры на язы</w:t>
      </w:r>
      <w:r>
        <w:rPr>
          <w:color w:val="000000"/>
          <w:spacing w:val="-6"/>
          <w:sz w:val="28"/>
          <w:szCs w:val="28"/>
        </w:rPr>
        <w:t xml:space="preserve">ке Си (+ </w:t>
      </w:r>
      <w:r>
        <w:rPr>
          <w:color w:val="000000"/>
          <w:spacing w:val="-6"/>
          <w:sz w:val="28"/>
          <w:szCs w:val="28"/>
          <w:lang w:val="en-US"/>
        </w:rPr>
        <w:t>CD</w:t>
      </w:r>
      <w:r>
        <w:rPr>
          <w:color w:val="000000"/>
          <w:spacing w:val="-6"/>
          <w:sz w:val="28"/>
          <w:szCs w:val="28"/>
        </w:rPr>
        <w:t xml:space="preserve">):   Учеб. пособие. — Финансы и статистика, 2004.— </w:t>
      </w:r>
      <w:r>
        <w:rPr>
          <w:color w:val="000000"/>
          <w:spacing w:val="1"/>
          <w:sz w:val="28"/>
          <w:szCs w:val="28"/>
        </w:rPr>
        <w:t>464 с: ил.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12. М. Сибуя, Т. Яматото. Алгоритмы обработки данных Москва, «МИР», 1986 </w:t>
      </w:r>
    </w:p>
    <w:p>
      <w:pPr>
        <w:pStyle w:val="Normal"/>
        <w:ind w:right="21" w:hanging="6"/>
        <w:rPr>
          <w:sz w:val="28"/>
          <w:szCs w:val="28"/>
        </w:rPr>
      </w:pPr>
      <w:r>
        <w:rPr>
          <w:sz w:val="28"/>
          <w:szCs w:val="28"/>
        </w:rPr>
        <w:t>13. Гулаков В.К. Деревья: алгоритмы и программы:– М: Машиностроение-1, 2005. –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андел, Т. Разработка пользовательского интерфейса / Т. Мандел. – Пер. с англ. – М.: ДМК Пресс, 2001. – 4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оррес, Р. Дж. Практическое руководство по проектированию и разработке пользовательского интерфейса / Р. Дж. Торрес. – Пер. с англ. – М.:Издательский дом «Вильямс», 2002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унипов, В.М. Эргономика: человекоориентированное проектирование техники, программных средств и среды / В.М. Мунипов, М.:Логос,2001.–356 с.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lineRule="exact" w:line="320"/>
        <w:jc w:val="both"/>
        <w:rPr/>
      </w:pPr>
      <w:r>
        <w:rPr>
          <w:color w:val="000000"/>
          <w:spacing w:val="4"/>
          <w:sz w:val="28"/>
          <w:szCs w:val="28"/>
        </w:rPr>
        <w:t xml:space="preserve">17. Бизли, Д. Язык программирования </w:t>
      </w:r>
      <w:r>
        <w:rPr>
          <w:color w:val="000000"/>
          <w:spacing w:val="4"/>
          <w:sz w:val="28"/>
          <w:szCs w:val="28"/>
          <w:lang w:val="en-US"/>
        </w:rPr>
        <w:t>PYTHON</w:t>
      </w:r>
      <w:r>
        <w:rPr>
          <w:color w:val="000000"/>
          <w:spacing w:val="4"/>
          <w:sz w:val="28"/>
          <w:szCs w:val="28"/>
        </w:rPr>
        <w:t xml:space="preserve">/ Д. Бизли - Киев, ДиаСофт, </w:t>
      </w:r>
      <w:r>
        <w:rPr>
          <w:color w:val="000000"/>
          <w:spacing w:val="-1"/>
          <w:sz w:val="28"/>
          <w:szCs w:val="28"/>
        </w:rPr>
        <w:t>2000. - 336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pacing w:val="1"/>
          <w:sz w:val="28"/>
          <w:szCs w:val="28"/>
        </w:rPr>
        <w:t xml:space="preserve"> Братко, И. Программирование на языке Пролог для искусственного </w:t>
      </w:r>
      <w:r>
        <w:rPr>
          <w:color w:val="000000"/>
          <w:spacing w:val="2"/>
          <w:sz w:val="28"/>
          <w:szCs w:val="28"/>
        </w:rPr>
        <w:t>интеллекта/ И. Братко - М.: Мир, 1990. - 560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ind w:right="106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 Вольфгаген, В.Э. Комбинаторная логика в программировании/</w:t>
      </w:r>
      <w:r>
        <w:rPr>
          <w:color w:val="000000"/>
          <w:spacing w:val="4"/>
          <w:sz w:val="28"/>
          <w:szCs w:val="28"/>
        </w:rPr>
        <w:t>В.Э. Вольфгаген- М: МИФИ, 1994. - 209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 Малпас, Дж. Реляционный язык Пролог и его применение/ Дж. Малпас;</w:t>
      </w:r>
      <w:r>
        <w:rPr>
          <w:color w:val="000000"/>
          <w:spacing w:val="4"/>
          <w:sz w:val="28"/>
          <w:szCs w:val="28"/>
        </w:rPr>
        <w:t>пер. с англ. -М.: Наука, 1990. - 463 с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4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21. Филд, А. Функциональное программирование/ А. Филд, П. Харрисон; пер</w:t>
      </w:r>
      <w:r>
        <w:rPr>
          <w:color w:val="000000"/>
          <w:spacing w:val="2"/>
          <w:sz w:val="28"/>
          <w:szCs w:val="28"/>
        </w:rPr>
        <w:t>с англ. - М.: Мир, 1993. - 637 с.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Хювенен, Э. Мир Лиспа: В 2 т./ Э. Хювенен, Й. Сеппянен; пер. с финск.</w:t>
      </w:r>
      <w:r>
        <w:rPr>
          <w:color w:val="000000"/>
          <w:spacing w:val="10"/>
          <w:sz w:val="28"/>
          <w:szCs w:val="28"/>
        </w:rPr>
        <w:t>-М.: Мир, 1990. -447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3. Братко, И. Алгоритмы искусственного интеллекта на языке </w:t>
      </w:r>
      <w:r>
        <w:rPr>
          <w:color w:val="000000"/>
          <w:spacing w:val="5"/>
          <w:sz w:val="28"/>
          <w:szCs w:val="28"/>
          <w:lang w:val="en-US"/>
        </w:rPr>
        <w:t>Prolog</w:t>
      </w:r>
      <w:r>
        <w:rPr>
          <w:color w:val="000000"/>
          <w:spacing w:val="5"/>
          <w:sz w:val="28"/>
          <w:szCs w:val="28"/>
        </w:rPr>
        <w:t>/ И.</w:t>
      </w:r>
      <w:r>
        <w:rPr>
          <w:color w:val="000000"/>
          <w:spacing w:val="2"/>
          <w:sz w:val="28"/>
          <w:szCs w:val="28"/>
        </w:rPr>
        <w:t>Братко - М.: Изд. дом «Вильяме», 2004. - 640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 Клоксин, У. Программирование на языке Пролог/ У. Клоксин, Д. </w:t>
      </w:r>
      <w:r>
        <w:rPr>
          <w:color w:val="000000"/>
          <w:spacing w:val="4"/>
          <w:sz w:val="28"/>
          <w:szCs w:val="28"/>
        </w:rPr>
        <w:t>Меллиш - М.: Мир, 1987. - 336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5. Люгер,  Ф. Искусственный интеллект: стратегии и методы решения </w:t>
      </w:r>
      <w:r>
        <w:rPr>
          <w:color w:val="000000"/>
          <w:spacing w:val="1"/>
          <w:sz w:val="28"/>
          <w:szCs w:val="28"/>
        </w:rPr>
        <w:t>сложных проблем/ пер. с англ.- М.: Изд. дом «Вильяме», 2003. - 864 с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324" w:before="4" w:after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6. Орлов С.Л. Технологии разработки программного обеспечения. Учебник для </w:t>
      </w:r>
      <w:r>
        <w:rPr>
          <w:bCs/>
          <w:color w:val="000000"/>
          <w:spacing w:val="-5"/>
          <w:sz w:val="28"/>
          <w:szCs w:val="28"/>
        </w:rPr>
        <w:t>вузов, СПб.: Питер, 2002. - 464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7. Буч Г. Объектно-ориентированное проектирование с примерами применения. -</w:t>
      </w:r>
      <w:r>
        <w:rPr>
          <w:bCs/>
          <w:color w:val="000000"/>
          <w:spacing w:val="23"/>
          <w:sz w:val="28"/>
          <w:szCs w:val="28"/>
        </w:rPr>
        <w:t>М.;И.И.К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7"/>
          <w:sz w:val="28"/>
          <w:szCs w:val="28"/>
        </w:rPr>
        <w:t>Софт, 1999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 Соммервилл И</w:t>
      </w:r>
      <w:r>
        <w:rPr>
          <w:color w:val="000000"/>
          <w:spacing w:val="1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Инженерия программного обеспечения, М изд. дом </w:t>
      </w:r>
      <w:r>
        <w:rPr>
          <w:color w:val="000000"/>
          <w:spacing w:val="-6"/>
          <w:sz w:val="28"/>
          <w:szCs w:val="28"/>
        </w:rPr>
        <w:t>«Вильямс», 2002.-624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9. Маклаков С.В. Создание информационных систем с </w:t>
      </w:r>
      <w:r>
        <w:rPr>
          <w:color w:val="000000"/>
          <w:spacing w:val="7"/>
          <w:sz w:val="28"/>
          <w:szCs w:val="28"/>
          <w:lang w:val="en-US"/>
        </w:rPr>
        <w:t>AllFusion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Modeling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Suite</w:t>
      </w:r>
      <w:r>
        <w:rPr>
          <w:color w:val="000000"/>
          <w:spacing w:val="7"/>
          <w:sz w:val="28"/>
          <w:szCs w:val="28"/>
        </w:rPr>
        <w:t>. -</w:t>
      </w:r>
      <w:r>
        <w:rPr>
          <w:color w:val="000000"/>
          <w:sz w:val="28"/>
          <w:szCs w:val="28"/>
        </w:rPr>
        <w:t>М.:Диалог-МИФИ, 2003. 432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0. Трофимов С.А </w:t>
      </w:r>
      <w:r>
        <w:rPr>
          <w:color w:val="000000"/>
          <w:spacing w:val="1"/>
          <w:sz w:val="28"/>
          <w:szCs w:val="28"/>
          <w:lang w:val="en-US"/>
        </w:rPr>
        <w:t>Case</w:t>
      </w:r>
      <w:r>
        <w:rPr>
          <w:color w:val="000000"/>
          <w:spacing w:val="1"/>
          <w:sz w:val="28"/>
          <w:szCs w:val="28"/>
        </w:rPr>
        <w:t xml:space="preserve">-технологии: практическая работа в </w:t>
      </w:r>
      <w:r>
        <w:rPr>
          <w:color w:val="000000"/>
          <w:spacing w:val="1"/>
          <w:sz w:val="28"/>
          <w:szCs w:val="28"/>
          <w:lang w:val="en-US"/>
        </w:rPr>
        <w:t>Rational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ose</w:t>
      </w:r>
      <w:r>
        <w:rPr>
          <w:color w:val="000000"/>
          <w:spacing w:val="1"/>
          <w:sz w:val="28"/>
          <w:szCs w:val="28"/>
        </w:rPr>
        <w:t xml:space="preserve">/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.:</w:t>
      </w:r>
      <w:r>
        <w:rPr>
          <w:color w:val="000000"/>
          <w:spacing w:val="4"/>
          <w:sz w:val="28"/>
          <w:szCs w:val="28"/>
        </w:rPr>
        <w:t>Бином, 2001.-272 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1. Рамбо Дж., Якобсон А., Буч Г\ </w:t>
      </w:r>
      <w:r>
        <w:rPr>
          <w:color w:val="000000"/>
          <w:spacing w:val="5"/>
          <w:sz w:val="28"/>
          <w:szCs w:val="28"/>
          <w:lang w:val="en-US"/>
        </w:rPr>
        <w:t>UML</w:t>
      </w:r>
      <w:r>
        <w:rPr>
          <w:color w:val="000000"/>
          <w:spacing w:val="5"/>
          <w:sz w:val="28"/>
          <w:szCs w:val="28"/>
        </w:rPr>
        <w:t>: специальный справочник. - СПб.: Питер,</w:t>
      </w:r>
      <w:r>
        <w:rPr>
          <w:color w:val="000000"/>
          <w:spacing w:val="-3"/>
          <w:sz w:val="28"/>
          <w:szCs w:val="28"/>
        </w:rPr>
        <w:t>2002. - 656 г</w:t>
      </w:r>
    </w:p>
    <w:p>
      <w:pPr>
        <w:pStyle w:val="Normal"/>
        <w:shd w:fill="FFFFFF" w:val="clear"/>
        <w:tabs>
          <w:tab w:val="clear" w:pos="720"/>
          <w:tab w:val="left" w:pos="788" w:leader="none"/>
          <w:tab w:val="left" w:pos="9245" w:leader="none"/>
        </w:tabs>
        <w:spacing w:lineRule="exact" w:line="34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2.Алферова З.В. Теория алгоритмов   / Алферова З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М.: </w:t>
      </w:r>
      <w:r>
        <w:rPr>
          <w:color w:val="000000"/>
          <w:spacing w:val="1"/>
          <w:sz w:val="28"/>
          <w:szCs w:val="28"/>
        </w:rPr>
        <w:t>Статистика, 1973. - 390 с.</w:t>
      </w:r>
    </w:p>
    <w:p>
      <w:pPr>
        <w:pStyle w:val="Normal"/>
        <w:shd w:fill="FFFFFF" w:val="clear"/>
        <w:tabs>
          <w:tab w:val="clear" w:pos="720"/>
          <w:tab w:val="left" w:pos="788" w:leader="none"/>
          <w:tab w:val="left" w:pos="9245" w:leader="none"/>
        </w:tabs>
        <w:spacing w:lineRule="exact" w:line="34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 xml:space="preserve">Ахо А., Ульман Дж. Теория синтаксического анализа, перевода, </w:t>
      </w:r>
      <w:r>
        <w:rPr>
          <w:color w:val="000000"/>
          <w:spacing w:val="2"/>
          <w:sz w:val="28"/>
          <w:szCs w:val="28"/>
        </w:rPr>
        <w:t>компиляции  : в 2 т. / Ахо А., Ульман Дж. : перевод с англ. ; - М.: Мир,</w:t>
      </w:r>
      <w:r>
        <w:rPr>
          <w:color w:val="000000"/>
          <w:spacing w:val="19"/>
          <w:sz w:val="28"/>
          <w:szCs w:val="28"/>
        </w:rPr>
        <w:t xml:space="preserve">1980. -2 </w:t>
      </w:r>
      <w:r>
        <w:rPr>
          <w:color w:val="000000"/>
          <w:spacing w:val="36"/>
          <w:sz w:val="28"/>
          <w:szCs w:val="28"/>
        </w:rPr>
        <w:t>т.-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349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34. Бек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Л. Введение в системное программирование   / Бек Л. ;</w:t>
      </w:r>
      <w:r>
        <w:rPr>
          <w:color w:val="000000"/>
          <w:spacing w:val="4"/>
          <w:sz w:val="28"/>
          <w:szCs w:val="28"/>
        </w:rPr>
        <w:t>перевод с англ. Н.А. Богомолова, В.М. Вязовского, С.Е. Морковина; под ред.</w:t>
      </w:r>
      <w:r>
        <w:rPr>
          <w:color w:val="000000"/>
          <w:spacing w:val="3"/>
          <w:sz w:val="28"/>
          <w:szCs w:val="28"/>
        </w:rPr>
        <w:t>Л.Н. Королева. - М. - Мир, 1988. - 448 с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349"/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35. Брауэр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. Введение в теорию конечных автоматов  / Брауэр В.; </w:t>
      </w:r>
      <w:r>
        <w:rPr>
          <w:color w:val="000000"/>
          <w:spacing w:val="1"/>
          <w:sz w:val="28"/>
          <w:szCs w:val="28"/>
        </w:rPr>
        <w:t>перевод с немец.; - М.: Радио и связь, 1987. - 379 с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49"/>
        <w:jc w:val="both"/>
        <w:rPr/>
      </w:pPr>
      <w:r>
        <w:rPr>
          <w:bCs/>
          <w:color w:val="000000"/>
          <w:spacing w:val="-1"/>
          <w:sz w:val="28"/>
          <w:szCs w:val="28"/>
        </w:rPr>
        <w:t>36. Гинзбург</w:t>
      </w:r>
      <w:r>
        <w:rPr>
          <w:b/>
          <w:bCs/>
          <w:color w:val="000000"/>
          <w:spacing w:val="-1"/>
          <w:sz w:val="28"/>
          <w:szCs w:val="28"/>
        </w:rPr>
        <w:t xml:space="preserve"> С. </w:t>
      </w:r>
      <w:r>
        <w:rPr>
          <w:color w:val="000000"/>
          <w:spacing w:val="-1"/>
          <w:sz w:val="28"/>
          <w:szCs w:val="28"/>
        </w:rPr>
        <w:t xml:space="preserve">Математическая  теория контекстно-свободных языков </w:t>
      </w:r>
      <w:r>
        <w:rPr>
          <w:color w:val="000000"/>
          <w:spacing w:val="2"/>
          <w:sz w:val="28"/>
          <w:szCs w:val="28"/>
        </w:rPr>
        <w:t xml:space="preserve"> / Гинзбург С. ; перевод с англ. ; - М: Мир, 1970. - 412 с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49"/>
        <w:jc w:val="both"/>
        <w:rPr/>
      </w:pPr>
      <w:r>
        <w:rPr>
          <w:color w:val="000000"/>
          <w:spacing w:val="-18"/>
          <w:sz w:val="28"/>
          <w:szCs w:val="28"/>
        </w:rPr>
        <w:t xml:space="preserve">37. </w:t>
      </w:r>
      <w:r>
        <w:rPr>
          <w:bCs/>
          <w:color w:val="000000"/>
          <w:spacing w:val="2"/>
          <w:sz w:val="28"/>
          <w:szCs w:val="28"/>
        </w:rPr>
        <w:t>Гросс М., Ланте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А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ория формальных грамматик  / Гросс М., </w:t>
      </w:r>
      <w:r>
        <w:rPr>
          <w:color w:val="000000"/>
          <w:spacing w:val="-1"/>
          <w:sz w:val="28"/>
          <w:szCs w:val="28"/>
        </w:rPr>
        <w:t xml:space="preserve">Лантен А. ; перевод с англ. ; — </w:t>
      </w:r>
      <w:r>
        <w:rPr>
          <w:b/>
          <w:bCs/>
          <w:color w:val="000000"/>
          <w:spacing w:val="-1"/>
          <w:sz w:val="28"/>
          <w:szCs w:val="28"/>
        </w:rPr>
        <w:t xml:space="preserve">М.: </w:t>
      </w:r>
      <w:r>
        <w:rPr>
          <w:color w:val="000000"/>
          <w:spacing w:val="-1"/>
          <w:sz w:val="28"/>
          <w:szCs w:val="28"/>
        </w:rPr>
        <w:t>Мир, 1971. -486 с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49"/>
        <w:jc w:val="both"/>
        <w:rPr/>
      </w:pPr>
      <w:r>
        <w:rPr>
          <w:color w:val="000000"/>
          <w:spacing w:val="-20"/>
          <w:sz w:val="28"/>
          <w:szCs w:val="28"/>
        </w:rPr>
        <w:t xml:space="preserve">38. </w:t>
      </w:r>
      <w:r>
        <w:rPr>
          <w:bCs/>
          <w:color w:val="000000"/>
          <w:spacing w:val="3"/>
          <w:sz w:val="28"/>
          <w:szCs w:val="28"/>
        </w:rPr>
        <w:t>Крючкова  Е.Н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ория  формальных языков и автоматов  /</w:t>
      </w:r>
      <w:r>
        <w:rPr>
          <w:color w:val="000000"/>
          <w:spacing w:val="2"/>
          <w:sz w:val="28"/>
          <w:szCs w:val="28"/>
        </w:rPr>
        <w:t>Крючкова Е.Н. - Барнаул, 1996. - 264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92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39. Мелихов А.Н., Кодачигов В.И. </w:t>
      </w:r>
      <w:r>
        <w:rPr>
          <w:color w:val="000000"/>
          <w:spacing w:val="7"/>
          <w:sz w:val="28"/>
          <w:szCs w:val="28"/>
        </w:rPr>
        <w:t xml:space="preserve">Теория алгоритмов и  формальных </w:t>
      </w:r>
      <w:r>
        <w:rPr>
          <w:color w:val="000000"/>
          <w:spacing w:val="2"/>
          <w:sz w:val="28"/>
          <w:szCs w:val="28"/>
        </w:rPr>
        <w:t>языков  / Мелихов А.Н., Кодачигов В.И. - Таганрог, 1983. - 582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92"/>
        <w:jc w:val="both"/>
        <w:rPr>
          <w:color w:val="000000"/>
          <w:spacing w:val="-19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40. Рейуорд - Смит В. Дж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еория формальных языков: вводный </w:t>
      </w:r>
      <w:r>
        <w:rPr>
          <w:color w:val="000000"/>
          <w:spacing w:val="1"/>
          <w:sz w:val="28"/>
          <w:szCs w:val="28"/>
        </w:rPr>
        <w:t xml:space="preserve">курс / </w:t>
      </w:r>
      <w:r>
        <w:rPr>
          <w:bCs/>
          <w:color w:val="000000"/>
          <w:spacing w:val="1"/>
          <w:sz w:val="28"/>
          <w:szCs w:val="28"/>
        </w:rPr>
        <w:t>Рейуорд - Смит В. Дж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; перевод с англ.. - М.: Мир, 1988. - 439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bCs/>
          <w:color w:val="000000"/>
          <w:sz w:val="28"/>
          <w:szCs w:val="28"/>
        </w:rPr>
        <w:t>41. Саломаа 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мчужины теории формальных языков  / Саломаа </w:t>
      </w:r>
      <w:r>
        <w:rPr>
          <w:color w:val="000000"/>
          <w:spacing w:val="2"/>
          <w:sz w:val="28"/>
          <w:szCs w:val="28"/>
        </w:rPr>
        <w:t>А. ; перевод с англ.. - М.: Мир, 1987. - 348 с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2. Горбунов А.Н.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интез конечного распознающего автомата : </w:t>
      </w:r>
      <w:r>
        <w:rPr>
          <w:color w:val="000000"/>
          <w:spacing w:val="7"/>
          <w:sz w:val="28"/>
          <w:szCs w:val="28"/>
        </w:rPr>
        <w:t>методические указания к выполнению курсовой работы / Горбунов А.Н. -</w:t>
      </w:r>
      <w:r>
        <w:rPr>
          <w:color w:val="000000"/>
          <w:spacing w:val="2"/>
          <w:sz w:val="28"/>
          <w:szCs w:val="28"/>
        </w:rPr>
        <w:t>Брянск, 2004. - 20 с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headerReference w:type="default" r:id="rId3"/>
      <w:type w:val="nextPage"/>
      <w:pgSz w:w="11906" w:h="16838"/>
      <w:pgMar w:left="1399" w:right="994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color w:val="000000"/>
      <w:sz w:val="28"/>
      <w:szCs w:val="34"/>
      <w:shd w:fill="FFFFFF" w:val="clear"/>
    </w:rPr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firstLine="709"/>
      <w:jc w:val="both"/>
    </w:pPr>
    <w:rPr>
      <w:color w:val="000000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pBdr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Bdr>
      <w:spacing w:lineRule="auto" w:line="360" w:before="120" w:after="0"/>
      <w:ind w:firstLine="720"/>
      <w:jc w:val="center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14" w:right="15" w:firstLine="720"/>
      <w:jc w:val="both"/>
    </w:pPr>
    <w:rPr>
      <w:rFonts w:cs="Courier New"/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32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 w:before="36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0:00Z</dcterms:created>
  <dc:creator>Laborant</dc:creator>
  <dc:description/>
  <cp:keywords/>
  <dc:language>en-US</dc:language>
  <cp:lastModifiedBy>1</cp:lastModifiedBy>
  <dcterms:modified xsi:type="dcterms:W3CDTF">2008-11-28T17:56:00Z</dcterms:modified>
  <cp:revision>5</cp:revision>
  <dc:subject/>
  <dc:title/>
</cp:coreProperties>
</file>