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 w:val="false"/>
          <w:szCs w:val="28"/>
        </w:rPr>
        <w:t>С.В. Ижуткин, П.В. Ясин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ГРУЖЕННОСТИ МОСТОВОГО К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 исследования: мостовой кран грузоподъемностью 20 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, полученные лично автором: построена динамическая модель, содержащая элементы подкранового пу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груженностью понимается состояние объекта, вызванное внешними нагрузками и условиями функционирования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ыполнена под руководством доц. каф. «Информатика и программное обеспечение» И.И. 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977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3119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51:00Z</dcterms:created>
  <dc:creator>Programmer1</dc:creator>
  <dc:description/>
  <dc:language>en-US</dc:language>
  <cp:lastModifiedBy/>
  <dcterms:modified xsi:type="dcterms:W3CDTF">2016-02-15T11:32:03Z</dcterms:modified>
  <cp:revision>8</cp:revision>
  <dc:subject/>
  <dc:title/>
</cp:coreProperties>
</file>