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нформационная кар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ru-RU"/>
        </w:rPr>
        <w:t>(заявка) на участие в конкурсе молодежных инновационных проектов</w:t>
      </w:r>
    </w:p>
    <w:tbl>
      <w:tblPr>
        <w:tblW w:w="95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Наименование проекта</w:t>
            </w:r>
          </w:p>
        </w:tc>
      </w:tr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Аннотация проекта</w:t>
            </w:r>
          </w:p>
        </w:tc>
      </w:tr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Цель проекта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Задачи проекта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Научная новизна (кратк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Практическая значимость (кратк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Сумма заявк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Научно-исследовательская часть проекта</w:t>
            </w:r>
          </w:p>
        </w:tc>
      </w:tr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Научные исследования и изыскания положенные в основу проек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Технологические 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Основные отличия предложенной 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собенности внедрения полученных результатов</w:t>
            </w:r>
          </w:p>
        </w:tc>
      </w:tr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Промышленное внедрение  конечного продук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Анализ существующих отрас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Рис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Конкурентные преимущества</w:t>
            </w:r>
          </w:p>
        </w:tc>
      </w:tr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Ближайшие анало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Ры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нформация о заявителе</w:t>
            </w:r>
          </w:p>
        </w:tc>
      </w:tr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ФИ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Место работы или учебы 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Возраст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научная степень 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Телефон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Email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2 Участники проекта  (до 35 лет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ФИ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Место работы или учебы 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Возраст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научная степень 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Телеф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Email-</w:t>
            </w:r>
          </w:p>
        </w:tc>
      </w:tr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К заявке могут быть приложены рекомендательные письма, акты, дипломы и прочая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дополнительная информация, свидетельствующая о значимости проек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8:00Z</dcterms:created>
  <dc:creator>Oksana</dc:creator>
  <dc:description/>
  <cp:keywords/>
  <dc:language>en-US</dc:language>
  <cp:lastModifiedBy>Игорь Лагерев</cp:lastModifiedBy>
  <dcterms:modified xsi:type="dcterms:W3CDTF">2012-02-15T13:08:00Z</dcterms:modified>
  <cp:revision>2</cp:revision>
  <dc:subject/>
  <dc:title>Информационная карта</dc:title>
</cp:coreProperties>
</file>